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«ПЕРВЫЕ ШАГИ» 4-5 лет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иш Светлана Викторовна -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Пчё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Поваря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ькинский СДК Тукаевский муниципальный район, село 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анёва Яна Олеговна-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молодежный танцевальный коллектив «АЙС», группа «Ля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» Тукаевского муниципального района  РТ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а «Звезд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л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ДЕТСКАЯ ГРУППА (6-7 лет)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матуллина Надежд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хибуллин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йся, вейся капу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ентр детского творчества «Радуга» НМР Р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 район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Евгения Ивановна,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еч-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ени Р.Ш.Фардиева» 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Небы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нелле казл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НРЦ «Инносфе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 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: Хайруллин Руслан Раш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Хореограф- постановщик  Фазулова Айгуль Илду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Маска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квозь обла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7-9 лет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4395"/>
        <w:gridCol w:w="2409"/>
        <w:gridCol w:w="1560"/>
        <w:gridCol w:w="1275"/>
      </w:tblGrid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КС АМР» Поисевский СД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ский район, село Поисев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Фатхетдинова Регина Ринат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летмейстер Башаров Нияз Ади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ло - Фатхетдинова Нур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народный танец «Шаян кы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Фаткуллина Яс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Народный танец «Буля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ени 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Сибгатуллина Самира, Ахметзянова Аз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 «Эбиемнен серле сандыг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Архипо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Сапожки русск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 ДШИ Актанышского Муниципаьного района РТ»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Руководитель, преподаватель по классу хореографии 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манова Айзиряк Ил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 Муратова Миляуша Зу-фа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Шайхразиева Ай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Русский 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Топот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матулл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буллин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ветли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 ДШИ Актанышского МР 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о Актаныш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реподаватель по классу хо-реографии:  Лукманова Айзиряк Ил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«Экияттэ ку-нак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(В гостях у Шурал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ени 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Эле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танец «Уся справа у дудз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ий муниципальный район п.г.т.Уруссу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ышина Альбина Вагизо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э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йшина Наиля 8 лет, Мухаметзянова Риана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 «Куршелэр ку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ОУ «ДО ДШИ Актанышского Муниципального района РТ» с. Актаныш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реподаватель по классу хо-реографии:  Лукманова Айзиряк Ил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 Галимова Т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Хабибуллина Р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Шаян к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( Забавна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ОУ «ДО ДШИ Актанышского Муниципального района РТ» с. Актаныш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реподаватель по классу хо-реографии:  Лукманова Айзиряк Ил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Хабибуллина За-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После уж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оерыклинский МФЦ «Дуслык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ьфиш Светлана Викторовна -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хореографический коллектив «Пчё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Мышиный переполо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каевского муниципального района РТ 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 Группа «Карамел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тучки на туч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ени 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Зага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эстетического воспитания детей »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Карам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х уж эта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 ДО «ДШИ» г.Мензел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Зарипова Оксана Дамировн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легия» 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дуванч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ШИ» г. 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Смирнова Дарина Семеновна, Хурматуллина Надежда                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ы: Будник И.Б., Сахибуллина С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Живая шля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10-12  лет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229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 г.Альметьевск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супова Людмила Владимиро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ой переполо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МБУ ДО «Детская школа искусств»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делеев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матуллина Надежд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ка Галиуллина Ад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– Шигапова А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меч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, «Центр внешкольной рабо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ниногорский район, с. Шугуро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Холида Умар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руковгодит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Ша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гающее дет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307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еофол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ДО «СЮТ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.Альметьевск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-ль:Юсупова Людмила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горе маково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рматулл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хибуллин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ян кызла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«ЦКС АМР» Поисевский СДК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ктанышский район, село Поис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Фатхетдинова Регина Ринат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етмейстер Башаров Нияз Ади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- Фатхетдинова На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русская поль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Фазлыева Диля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перепля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ШИ» Тукаевского муниципального района РТ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роб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ипова 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 танец «Тарантел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ДТ» ЕМР РТ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иуллина Альфия Мунавир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негалиева Нурия Вакиловна, 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 «Танец крещенных тат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Мустафина 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зм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иг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 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иш Светлана Викторовна -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Пчёлки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– Еваровская Вал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Тарантел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Оре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-завод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ло: Фаткуллина Малика –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Шарипова Ил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-пляс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Гилязова Кам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бо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ени Р.Ш.Фардиев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: Хамитова Карина, Лысенков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ян дусл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ени Р.Ш.Фардиева» 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Ананье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 «На завалин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 «Тамчылар» НМР Р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Камаева Гулия Гайнетд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Мухамедова Гульчира Анв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Кызлар бию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 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Альфиш Светлана Викторовна -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Пчё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Ой на Ивана, да на Купа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 Тукаевского муниципального района РТ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йруллина Ясми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лихова Саф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сл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етская школа искусств» г.Мензелин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Оксана Дамир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Элегия» 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йду на улицу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эстетического воспитания детей »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Карам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душ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СРЕДНЯЯ ГРУППА (13-15  лет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395"/>
        <w:gridCol w:w="2409"/>
        <w:gridCol w:w="1560"/>
        <w:gridCol w:w="141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» г. Мензелинска РТ, Педагог дополнительного образования  Бигтагиров Илдус Исмагилович, концертмейстер Бигтагирова Роз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У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үлә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 ДО «Центр детского творчества города Азнакаево» Азнакаевского муниципального района  Р.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Хасаншина Гу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ени Р.Ш.Фардиева» 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Лодвикова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 сэск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 ДО «Центр детского творчества города Азнакаево» Азнакаевского муниципального района  Р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едагог доп.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: Амин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ипова Чул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ним ут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ени Р.Ш.Фардиева» 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Хуснутдинова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Ак калф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» г. Мензел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Биктагиров Илдус Исмаг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гирова Роз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: Суфиев Са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уцульский танец “Пастушо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45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Дворец школьников 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алина Александровна-.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индийского танца «Анг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народного индийского танца в стиле катх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Ghar  more pardesi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тазинский муниципальный район п.г.т.Уру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ышина Альбина Вагиз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хаметзянова Камелия 12 лет,  Арасланова Виолетта 14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Апал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 ДШИ Актанышского Муниципаьного района РТ» Село Актаныш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реподаватель по классу хо-реографии:  Лукманова Айзиряк Ил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Син бэлэкэй бит э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(Маленькая да удалень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 Тук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иш Светлана Викторовна -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Пч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– Исрафилова Зуль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Ты неси меня р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41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Радуга» НМР 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жнекамский район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Евгения Ивановна,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ий пла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, «Центр внешкольной работы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ниногорский район, с.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ттарова Холида Умар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йдэ-б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ентр эстетического воспитания детей »ЕМР РТ г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уэт: Мельникова Екатер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алова Камила  Ай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такой как я хо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троицкий СДК Тукаевский муниципальный район, с. Новотроиц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а Лилия  Ваф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нсамбля танца Экспре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танца Экспр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у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ентр эстетического воспитания детей »ЕМР РТ г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: Гаптрахманова Аделина Фир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я феи искренности из балета «Спящая красав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ентр эстетического воспитания детей »ЕМР РТ г. 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: Толоконникова Дар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я феи сирени   из балета «Спящая красав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ентр эстетического воспитания детей »ЕМР РТ г. 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: Лизогуб Екате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я феи смелости из балета «Спящая красав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СРЕДНЯЯ ГРУППА (16-18  лет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 ДШИ Актанышского Муниципаьного района РТ»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реподаватель по классу хореографии : Лукманова Айзиряк Ил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Госсамова Ру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 кря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-пырды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О ДШИ Актанышского Муниципаьного района РТ» с. Акта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реподаватель по классу хореографии : Лукманова Айзиряк Ил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Хусаенова Кам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ый казачий т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х,Каза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“ЦКС АМР” Старосафаровский СД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ский район, село Старое Саф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унов Ильдус Хадиевич -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 Артур Фан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- Габдуллина Зилия Н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СМЕШАННАЯ ГРУППА 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Наро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во двор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365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 «Радуга» НМР РТ Нижнекамский район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Евгения Ивановна,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ети вой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ШИ» Тукаевского муниципального района РТ 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Ивана на Купала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 ДО «Центр детского творчества города Азнакаево» Азнакаевского муниципального района 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татарский танец« Бие эй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cp:lastPrinted>2024-02-22T10:55:00Z</cp:lastPrinted>
  <dcterms:modified xsi:type="dcterms:W3CDTF">2024-03-01T11:06:00Z</dcterms:modified>
  <cp:revision>229</cp:revision>
  <dc:subject/>
  <dc:title/>
</cp:coreProperties>
</file>